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ённых Всемирному дню охраны труда в МБОУ « Школа № 150»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6046"/>
        <w:gridCol w:w="2977"/>
        <w:gridCol w:w="2835"/>
        <w:gridCol w:w="1598"/>
      </w:tblGrid>
      <w:tr>
        <w:trPr/>
        <w:tc>
          <w:tcPr>
            <w:tcW w:w="5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№</w:t>
              <w:br/>
              <w:br/>
              <w:t>п/п</w:t>
            </w:r>
          </w:p>
        </w:tc>
        <w:tc>
          <w:tcPr>
            <w:tcW w:w="60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Наименование </w:t>
              <w:br/>
              <w:br/>
              <w:t>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Срок </w:t>
              <w:br/>
              <w:br/>
              <w:t>исполн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Ответственные </w:t>
              <w:br/>
              <w:br/>
              <w:t>за исполнение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Отметка </w:t>
              <w:br/>
              <w:br/>
              <w:t>об исполнении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br/>
              <w:t>1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оздать комиссию по проведению месячника по безопасности тру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br/>
              <w:t>02.04.2012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Директор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Выполнено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br/>
              <w:t>2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Проверка качества проведения инструктажей по охране труда на рабочем мест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br/>
              <w:t>до 02.05.2012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Комиссия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Выполнено </w:t>
              <w:br/>
              <w:br/>
              <w:t>15.04.2012г.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br/>
              <w:t>3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Информационно-методическое совещание: «Здоровьесбережение учителей и психоэмоциональное выгорани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br/>
              <w:t>08.04.20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Комиссия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Выполнено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Контроль: соблюдение трудовой дисциплины (приход и уход МОП на обеденный перерыв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br/>
              <w:t>15.04.2012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Комиссия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br/>
              <w:t>Выполнено</w:t>
              <w:br/>
              <w:br/>
              <w:t>Замечаний нет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br/>
              <w:t>5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Совещание при директоре: </w:t>
            </w:r>
          </w:p>
          <w:p>
            <w:pPr>
              <w:pStyle w:val="Normal"/>
              <w:spacing w:before="0" w:after="240"/>
              <w:rPr/>
            </w:pPr>
            <w:r>
              <w:rPr/>
              <w:t>«Аттестация рабочих мест по условиям труд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br/>
              <w:t>15.04.2012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Комиссия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br/>
              <w:t>Выполнено</w:t>
              <w:br/>
              <w:br/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br/>
              <w:t>6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rPr/>
            </w:pPr>
            <w:r>
              <w:rPr/>
              <w:br/>
              <w:t>Проверка соглашения между администрацией учреждения и профсоюзом по охране труда (использование труда женщин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br/>
              <w:t>27.04.2012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Комиссия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Выполнено </w:t>
              <w:br/>
              <w:br/>
              <w:t>Соглашение не нарушается</w:t>
            </w:r>
          </w:p>
        </w:tc>
      </w:tr>
    </w:tbl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кома МБОУ «Школа №150»                                                                         Ахтариева 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по охране труда профкома МБОУ «Школа №150»                                               Хисматуллова Р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я  по улучшению охран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БОУ «Школа  № 15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ный ремонт освещения в кабинетах и помещениях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питальный ремонт системы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лановая аттестация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жегодное ( бесплатное) медицинское обследование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величение финансирования ( материальных затрат) на работу по охране 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рофкома МБОУ «Школа №150»                                                                                           А Г  Ахтар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охране труда профкома МБОУ «Школа №150»                                                        Р Ш  Хисматул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Школа №150»                                                                                                                    О И   Щерб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3:00Z</dcterms:created>
  <dc:creator>1</dc:creator>
  <dc:description/>
  <dc:language>en-US</dc:language>
  <cp:lastModifiedBy>Aktari</cp:lastModifiedBy>
  <dcterms:modified xsi:type="dcterms:W3CDTF">2013-04-30T06:35:00Z</dcterms:modified>
  <cp:revision>4</cp:revision>
  <dc:subject/>
  <dc:title>Приложение № 1</dc:title>
</cp:coreProperties>
</file>